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44-01-2025-004069-21</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821/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16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Пецевич Дмитрия Сергеевича, ***</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rFonts w:cs="Times New Roman" w:ascii="Times New Roman" w:hAnsi="Times New Roman"/>
          <w:bCs/>
          <w:spacing w:val="1"/>
          <w:szCs w:val="24"/>
        </w:rPr>
        <w:t>***</w:t>
      </w:r>
      <w:r>
        <w:rPr>
          <w:rFonts w:cs="Times New Roman" w:ascii="Times New Roman" w:hAnsi="Times New Roman"/>
          <w:szCs w:val="24"/>
        </w:rPr>
        <w:t xml:space="preserve">, водительское удостоверение: </w:t>
      </w:r>
      <w:r>
        <w:rPr>
          <w:rFonts w:cs="Times New Roman" w:ascii="Times New Roman" w:hAnsi="Times New Roman"/>
          <w:bCs/>
          <w:spacing w:val="1"/>
          <w:szCs w:val="24"/>
        </w:rPr>
        <w:t>***</w:t>
      </w:r>
      <w:r>
        <w:rPr>
          <w:rFonts w:cs="Times New Roman" w:ascii="Times New Roman" w:hAnsi="Times New Roman"/>
          <w:szCs w:val="24"/>
        </w:rPr>
        <w:t xml:space="preserve">, не работающего, зарегистрированного и проживающего по адресу: </w:t>
      </w:r>
      <w:r>
        <w:rPr>
          <w:rFonts w:cs="Times New Roman" w:ascii="Times New Roman" w:hAnsi="Times New Roman"/>
          <w:bCs/>
          <w:spacing w:val="1"/>
          <w:szCs w:val="24"/>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09.04.2025 в 23 час. 57 мин. в районе дома 121 по улице Индустриальная в городе Нижневартовск водитель Пецевич Д.С., управлял транспортным средством «Лада Приора», государственный регистрационный знак </w:t>
      </w:r>
      <w:r>
        <w:rPr>
          <w:rFonts w:cs="Times New Roman" w:ascii="Times New Roman" w:hAnsi="Times New Roman"/>
          <w:bCs/>
          <w:spacing w:val="1"/>
          <w:szCs w:val="24"/>
        </w:rPr>
        <w:t>***</w:t>
      </w:r>
      <w:r>
        <w:rPr>
          <w:rFonts w:cs="Times New Roman" w:ascii="Times New Roman" w:hAnsi="Times New Roman"/>
          <w:szCs w:val="24"/>
        </w:rPr>
        <w:t xml:space="preserve"> регион, находясь в состоянии опьянения, чем нарушил п. 2.7 ПДД РФ. Указанные действия не содержат признаков уголовно наказуемого деяния. Состояние опьянения установлено на основании акта медицинского освидетельствования № 606 от 10.04.2025.</w:t>
      </w:r>
    </w:p>
    <w:p>
      <w:pPr>
        <w:pStyle w:val="Normal"/>
        <w:ind w:left="-567" w:right="-142" w:firstLine="567"/>
        <w:jc w:val="both"/>
        <w:rPr/>
      </w:pPr>
      <w:r>
        <w:rPr>
          <w:rFonts w:cs="Times New Roman" w:ascii="Times New Roman" w:hAnsi="Times New Roman"/>
          <w:szCs w:val="24"/>
        </w:rPr>
        <w:t>Пецевич Д.С. на рассмотрение материалов дела не явился, о месте и времени рассмотрения извещен надлежащим образом, по месту жительства, в связи с чем, мировой судья считает возможным рассмотреть дело в его отсутстви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протокол 86 ХМ 649058 об административном правонарушении от 16.04.2025; извещение на имя Пецевич Д.С., о явке для составления протокола об административном правонарушении; протокол 86 СЛ 036825 об отстранении Пецевич Д.С., от управления транспортным средством от 10.04.2025 года, согласно которому основанием для его отстранения послужило наличие признаков опьянения: поведение, не соответствующее обстановке; выход-тест прибора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заводской номер 906350, показания прибора составили -  0,00 мг/л; свидетельство о поверке № С-ВЯ/24-03-2025/421290780; акт 86 ГП № 071186 освидетельствования на состояние алкогольного опьянения от 10.04.2025 года, согласно которому у Пецевич Д.С. 10.04.2025 года в 01 час. 43 мин. не установлено состояние алкогольного опьянения, показания прибора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xml:space="preserve">», заводской номер 906350 составили 0,00 мг/л., с результатами освидетельствования Пецевич Д.С., согласился, о чем собственноручно зафиксировал в акте; протокол 86 НП 045879 от 10.04.2025 о направлении Пецевич Д.С.,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Пецевич Д.С согласился, о чем свидетельствует его подпись в протоколе; акт № 606 медицинского освидетельствования на состояние опьянения от 10.04.2025, согласно которому у Пецевич Д.С. установлено состояние опьянения, проведено исследование биологического объекта (моча), обнаружены: </w:t>
      </w:r>
      <w:r>
        <w:rPr>
          <w:rFonts w:cs="Times New Roman" w:ascii="Times New Roman" w:hAnsi="Times New Roman"/>
          <w:bCs/>
          <w:spacing w:val="1"/>
          <w:szCs w:val="24"/>
        </w:rPr>
        <w:t>***</w:t>
      </w:r>
      <w:r>
        <w:rPr>
          <w:rFonts w:cs="Times New Roman" w:ascii="Times New Roman" w:hAnsi="Times New Roman"/>
          <w:szCs w:val="24"/>
        </w:rPr>
        <w:t>; рапорт сотрудника полиции от 10.04.2025; рапорт от 16.04.2025; рапорт от 09.04.2025; справка к акту медицинского освидетельствования на состояние опьянения от 10.04.2025 № 606;  справку инспектора ИАЗ ОГИБДД УМВД по городу Нижневартовску об отсутствии в действиях Пецевич Д.С., признаков состава преступлений, предусмотренных ч. 2,4,6 ст. 264, ст. 264.1 УК РФ; параметры поиска правонарушений; карточку операции с ВУ; видеозапись, подтверждающую факт управления лицом ТС, соблюдение процедуры отстранения от управления ТС, освидетельствования, оформления материа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Согласно материалам дела, у Пецевич Д.С, был выявлен признак опьянения в виде поведения, не соответствующего обстановке, в связи с чем Пецевич Д.С., был отстранен от управления ТС, было предложено пройти освидетельствование на состояние алкогольного опьянения на месте, согласно акта 86 ГП № 071186 от 10.04.2025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месте, Пецевич Д.С. было предложено пройти медицинское освидетельствования в БУ ПНБ г. Нижневартовска, с чем Пецевич Д.С. согласился, о чем свидетельствует его подпись в протоколе. Согласно акта медицинского освидетельствования № 606 от 10.04.2025 у Пецевич Д.С по результатам освидетельствования установлено состояние опьянения.</w:t>
      </w:r>
    </w:p>
    <w:p>
      <w:pPr>
        <w:pStyle w:val="Normal"/>
        <w:ind w:left="-567" w:right="-142" w:firstLine="567"/>
        <w:jc w:val="both"/>
        <w:rPr/>
      </w:pPr>
      <w:r>
        <w:rPr>
          <w:rFonts w:cs="Times New Roman" w:ascii="Times New Roman" w:hAnsi="Times New Roman"/>
          <w:szCs w:val="24"/>
        </w:rPr>
        <w:t xml:space="preserve">Факт управления Пецевич Д.С., 09.04.2025 года в 23 час. 57 мин. в районе дома 121 по улице Индустриальная в городе Нижневартовск, транспортным средством «Лада Приора», государственный регистрационный знак </w:t>
      </w:r>
      <w:r>
        <w:rPr>
          <w:rFonts w:cs="Times New Roman" w:ascii="Times New Roman" w:hAnsi="Times New Roman"/>
          <w:bCs/>
          <w:spacing w:val="1"/>
          <w:szCs w:val="24"/>
        </w:rPr>
        <w:t>***</w:t>
      </w:r>
      <w:r>
        <w:rPr>
          <w:rFonts w:cs="Times New Roman" w:ascii="Times New Roman" w:hAnsi="Times New Roman"/>
          <w:szCs w:val="24"/>
        </w:rPr>
        <w:t xml:space="preserve"> регион, в состоянии опьянения, подтверждается материалами де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Пецевич Д.С.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Пецевич Д.С., необходимо назначить административное наказание в виде штрафа в размере 45 000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Пецевич Дмитрия Сергее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Разъяснить Пецевич Дмитрию Серг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08451.</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bCs/>
          <w:spacing w:val="1"/>
          <w:szCs w:val="24"/>
        </w:rPr>
      </w:pPr>
      <w:r>
        <w:rPr>
          <w:rFonts w:cs="Times New Roman" w:ascii="Times New Roman" w:hAnsi="Times New Roman"/>
          <w:bCs/>
          <w:spacing w:val="1"/>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